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太阳升起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金桥未来城的画面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食品城画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街道画面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飞机场画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人流快速流动画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《你的答案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也许世界就这样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 xml:space="preserve">-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走在路上很多人跟着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我也还在路上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：背影走在路上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 xml:space="preserve">-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一个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也许我只能沉默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一个人在办公坐着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眼泪湿润眼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一个人办公的镜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可又不敢懦弱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戴起眼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低着头 期待白昼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电脑上工作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切换办公室对外窗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接受所有的嘲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大家一起开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或者办公室人多特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向着风 拥抱彩虹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彩虹相关的素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勇敢的向前走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起跑素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黎明的那道光会越过黑暗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会议室大家开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-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有人在台上面主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1</w:t>
      </w:r>
      <w:r>
        <w:rPr>
          <w:rFonts w:eastAsia="微软雅黑" w:cs="微软雅黑" w:ascii="微软雅黑" w:hAnsi="微软雅黑"/>
          <w:b/>
          <w:i w:val="false"/>
          <w:color w:val="000000"/>
          <w:sz w:val="15"/>
          <w:szCs w:val="15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打破一切恐惧我能找到答案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会议室大家开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-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无主持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哪怕要逆着光就驱散黑暗：晚上加班办公室关灯了，只有</w:t>
      </w:r>
      <w:r>
        <w:rPr>
          <w:rFonts w:eastAsia="微软雅黑" w:cs="微软雅黑" w:ascii="微软雅黑" w:hAnsi="微软雅黑"/>
          <w:b/>
          <w:i w:val="false"/>
          <w:color w:val="000000"/>
          <w:sz w:val="15"/>
          <w:szCs w:val="15"/>
          <w:u w:val="none"/>
        </w:rPr>
        <w:t>1-2</w:t>
      </w: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个人在做事的画面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丢弃所有的负担：办公室特写大家在做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不再孤单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不再孤单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项目上线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/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大家一起上线成功后很开心的样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也许世界就这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我也还在路上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也许我只能沉默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眼泪湿润眼眶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可又不敢懦弱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低着头 期待白昼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接受所有的嘲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向着风 拥抱彩虹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彩虹相关的素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勇敢的向前走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起跑素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 xml:space="preserve">黎明的那道光会越过黑暗： 无人机全景画面向上拉起来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打破一切恐惧我能找到答案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哪怕要逆着光就驱散黑暗：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丢弃所有的负担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不再孤单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不再孤单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黎明的那道光会越过黑暗： 白龙马营销</w:t>
      </w:r>
      <w:r>
        <w:rPr>
          <w:rFonts w:eastAsia="微软雅黑" w:cs="微软雅黑" w:ascii="微软雅黑" w:hAnsi="微软雅黑"/>
          <w:b/>
          <w:i w:val="false"/>
          <w:color w:val="000000"/>
          <w:sz w:val="15"/>
          <w:szCs w:val="15"/>
          <w:u w:val="none"/>
        </w:rPr>
        <w:t xml:space="preserve">SAAS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打破一切恐惧我能找到答案：金算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哪怕要逆着光就驱散黑暗： 金信子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丢弃所有的负担： 尚工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不再孤单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不再孤单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： </w:t>
      </w:r>
      <w:r>
        <w:rPr>
          <w:rFonts w:ascii="微软雅黑" w:hAnsi="微软雅黑" w:cs="微软雅黑" w:eastAsia="微软雅黑"/>
          <w:b/>
          <w:i w:val="false"/>
          <w:color w:val="000000"/>
          <w:sz w:val="15"/>
          <w:szCs w:val="15"/>
          <w:u w:val="none"/>
        </w:rPr>
        <w:t>金选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镜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java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工程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-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 xml:space="preserve">某某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为了生活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镜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钢筋工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-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某某 （为了家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镜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产品经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-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某某 （为了成为更好的自己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镜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前端工程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-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某某 （为了活下去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镜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行政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-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某某 （为了明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镜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UI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设计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-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某某 （为了生活的更美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镜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7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项目经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-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某某 （为了希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镜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5"/>
          <w:szCs w:val="15"/>
          <w:u w:val="none"/>
        </w:rPr>
        <w:t>8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5"/>
          <w:szCs w:val="15"/>
          <w:u w:val="none"/>
        </w:rPr>
        <w:t>：为了让数字化的阳光照亮每一处黑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25" w:hanging="425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sz w:val="15"/>
          <w:szCs w:val="15"/>
          <w:u w:val="none"/>
        </w:rPr>
        <w:t>集体给大汉城建拜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15"/>
          <w:szCs w:val="15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6:33Z</dcterms:created>
  <dc:creator>MI</dc:creator>
  <dc:description/>
  <dc:language>en-US</dc:language>
  <cp:lastModifiedBy>MI</cp:lastModifiedBy>
  <dcterms:modified xsi:type="dcterms:W3CDTF">2021-03-26T06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61D627444C88B45D20C8F5F44904</vt:lpwstr>
  </property>
  <property fmtid="{D5CDD505-2E9C-101B-9397-08002B2CF9AE}" pid="3" name="KSOProductBuildVer">
    <vt:lpwstr>2052-11.1.0.10356</vt:lpwstr>
  </property>
</Properties>
</file>